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9"/>
        <w:gridCol w:w="351"/>
        <w:gridCol w:w="971"/>
        <w:gridCol w:w="882"/>
        <w:gridCol w:w="1057"/>
        <w:gridCol w:w="263"/>
        <w:gridCol w:w="620"/>
        <w:gridCol w:w="801"/>
        <w:gridCol w:w="1403"/>
        <w:gridCol w:w="617"/>
        <w:gridCol w:w="1719"/>
      </w:tblGrid>
      <w:tr>
        <w:trPr>
          <w:trHeight w:val="314" w:hRule="atLeast"/>
        </w:trPr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dija Djukic</w:t>
            </w:r>
          </w:p>
        </w:tc>
      </w:tr>
      <w:tr>
        <w:trPr>
          <w:trHeight w:val="350" w:hRule="atLeast"/>
        </w:trPr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Name of the institu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fess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works full or part time 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, University of Niš</w:t>
            </w:r>
          </w:p>
        </w:tc>
      </w:tr>
      <w:tr>
        <w:trPr>
          <w:trHeight w:val="359" w:hRule="atLeast"/>
        </w:trPr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cientific field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 and B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ssines Finance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tific fiel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lection to the titl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culty of Economic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 of Ni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 and B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ssines finance</w:t>
            </w:r>
          </w:p>
        </w:tc>
      </w:tr>
      <w:tr>
        <w:trPr>
          <w:trHeight w:val="42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octorat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.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culty of Economic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 of Ni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ccounting</w:t>
            </w:r>
          </w:p>
        </w:tc>
      </w:tr>
      <w:tr>
        <w:trPr>
          <w:trHeight w:val="42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ster's degre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.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culty of Economic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 of Belgrade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ccounting</w:t>
            </w:r>
          </w:p>
        </w:tc>
      </w:tr>
      <w:tr>
        <w:trPr>
          <w:trHeight w:val="42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aduatio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0.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culty of Economic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 of Ni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List of subjects for which the teacher is accredited at the first or second level of study</w:t>
            </w:r>
          </w:p>
        </w:tc>
      </w:tr>
      <w:tr>
        <w:trPr>
          <w:trHeight w:val="6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e of the subject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Name of the subject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of teachi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me of the study progra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ype of stud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nancial Accounting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29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ublic Sector Accounting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7318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ccounting Valuation of Financial Instrument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S</w:t>
            </w:r>
          </w:p>
        </w:tc>
      </w:tr>
      <w:tr>
        <w:trPr>
          <w:trHeight w:val="2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733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nancial Reporting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359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Representative references (minimum 5 not more than 10)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Крстић, Ј., Јездимировић, М., Ђукић, Т. (2016) Финансијско рачуноводство, Економски факултет у Нишу, Ни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124-8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стић, Ј., Ђукић, Т. (2018) Збирка задатака из финансијског рачуноводства, Економски факултет у Нишу, Ниш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156-9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Ђукић, Т. (2014) Основе буџетског рачуноводства, Економски факултет у Нишу, Ниш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091-3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Ђукић, Т., Павловић, М., (2014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Нормативна основа финансијског извештавања малих и средњих ентитета 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Републици Србији, Економске теме 52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 471-489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RS"/>
              </w:rPr>
              <w:t>Ђукић, Т., Павловић, М., (2014) Квалитет финансијског извештавања у Републици Србији, Економске теме 52/1, 101-116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CS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tioning Internal Audit in the Corporate Governance System – Case of the Republic of Serb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Ekonomika preduzeća, 309-319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Internal Audit and Company Performance in the Republic of Serbia, TEM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XLI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585-599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Đorđević, M., Đukić, T. 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pendence and objectivity of internal auditors as determinants of their effectivenes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TA UNIVERSITATIS Series: Economics and Organization Vol. 14, No 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231-242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ић, М., Ђукић, Т., Ђурић, О., (2016) Извештавање о друштвено одговорном пословању – интегрисано извештавање и глобална иницијатива, Теме, Вол. 40, број 2, 763-780.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Ђукић, Т., (2014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nancial Reporting of Budget Users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рад по позив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за међународну научну конференциј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OBALIS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LLENG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CI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објављен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urn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4-82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ISSN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350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Aggregate data of scientific, ie artistic and professional activities of teachers</w:t>
            </w:r>
          </w:p>
        </w:tc>
      </w:tr>
      <w:tr>
        <w:trPr>
          <w:trHeight w:val="269" w:hRule="atLeast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otal number of citations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otal number of paper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o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lists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urrent participation in projects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Domesti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nternational /</w:t>
            </w:r>
          </w:p>
        </w:tc>
      </w:tr>
      <w:tr>
        <w:trPr>
          <w:trHeight w:val="323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pecialization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132" w:hanging="0"/>
              <w:contextualSpacing/>
              <w:jc w:val="both"/>
              <w:rPr>
                <w:spacing w:val="-8"/>
                <w:sz w:val="20"/>
                <w:szCs w:val="20"/>
                <w:lang w:val="sr-RS"/>
              </w:rPr>
            </w:pPr>
            <w:r>
              <w:rPr>
                <w:spacing w:val="-8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ship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mber of the Association of Accountants and Auditors of Serb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Roman YU;Courier New" w:hAnsi="Times Roman YU;Courier New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YU;Courier New" w:hAnsi="Times Roman YU;Courier New" w:eastAsia="Times New Roman" w:cs="Times Roman YU;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0:00Z</dcterms:created>
  <dc:creator>Vinko Lepojević</dc:creator>
  <dc:description/>
  <cp:keywords/>
  <dc:language>en-US</dc:language>
  <cp:lastModifiedBy>Zarko</cp:lastModifiedBy>
  <cp:lastPrinted>2019-05-15T11:11:00Z</cp:lastPrinted>
  <dcterms:modified xsi:type="dcterms:W3CDTF">2025-05-10T10:45:00Z</dcterms:modified>
  <cp:revision>3</cp:revision>
  <dc:subject/>
  <dc:title/>
</cp:coreProperties>
</file>